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jc w:val="center"/>
        <w:rPr/>
      </w:pPr>
      <w:r>
        <w:rPr>
          <w:b/>
          <w:sz w:val="20"/>
          <w:szCs w:val="20"/>
          <w:lang w:val="tr-TR"/>
        </w:rPr>
        <w:t xml:space="preserve">ANTİSİFONLU SHUNT </w:t>
      </w:r>
      <w:r>
        <w:rPr>
          <w:b/>
          <w:bCs/>
          <w:sz w:val="20"/>
          <w:szCs w:val="20"/>
          <w:lang w:val="tr-TR"/>
        </w:rPr>
        <w:t xml:space="preserve"> KİTİ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jc w:val="center"/>
        <w:rPr/>
      </w:pPr>
      <w:r>
        <w:rPr>
          <w:b/>
          <w:bCs/>
          <w:sz w:val="20"/>
          <w:szCs w:val="20"/>
          <w:lang w:val="tr-TR"/>
        </w:rPr>
        <w:t xml:space="preserve">TEKNİK ÖZELLİKLER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lang w:val="tr-TR"/>
        </w:rPr>
      </w:pPr>
      <w:r>
        <w:rPr>
          <w:lang w:val="tr-TR"/>
        </w:rPr>
        <w:t>Antisifonlu Shunt Kiti, MRI ve CT uyuml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Antisifonlu Shunt Kit, beynin lateral ventrikülerinden, kalbin sağ artriumu veya peritoneal boşluğa selebrospinal sıvının shunt edilmesinde kullanılmak üzere tasarlanm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Antisifonlu Shunt Kiti, tek pakette, bir adet standart çaplı ventriküler kateter, bir adet standart çaplı kardiyak/peritoneal kateter ve bir adet antisifonlu valf içer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Antisifonlu Shunt Kit  içerisindeki valf ve kateterler birbirinden ayrı ve birleştirilme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, silikon elastomer ve polipropilenden imal edilmiş olmalı, latex içermemelidir ve metal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teki antisifon odacığı valf gövdesi içinde birleşik olarak bulunmalıdır, ayrı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lang w:val="tr-TR"/>
        </w:rPr>
      </w:pPr>
      <w:r>
        <w:rPr>
          <w:lang w:val="tr-TR"/>
        </w:rPr>
        <w:t xml:space="preserve">Valf,  hastanın normal fizyolojik ICP’sini muhafaza ederek akışına müsaade etmeli, hastanın duruş pozisyonuna göre engelsiz akış hızını korumalıdı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 xml:space="preserve">Valfte bulunan ve normalde kapalı olan antisifon mekanizması, zar-basınç valf mekanizma seviyesi ile beraber çalışmalıdı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, distal kateterin hidrostatik basıncının sifonlayıcı etkisiyle oluşabilecek aşırı BOS drenajı nedeniyle intraventriküler basınç ve hacimdeki fazla azalmayı en aza indir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 için, pediatrik ve erişkin boy seçenekleri ve her boy için üç ayrı basınç seviyesinde low (1), medium (1.5), high (2) şeklinde tercih yap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, yatık dizayn olmalıdır. Burr hole ya da silindir dizayn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, perkütan parmak basıncı ile distal veya proximal yönde sıvı geçirilebilir özellikte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alfin giriş çıkış konnektörlerinde oluklar bulunmalı ve bu oluklar kateterlerin sağlam bağlanmasını sağ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 xml:space="preserve">Valf giriş ve çıkış konnektörlerinde kateter bağlantılarının X ışınlarıyla doğrulanmasını sağlayan radyopak işaret bulun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 xml:space="preserve">Valf üzerinde basınç düzeyini ve akış yönünü gösteren radyopak gösterge okları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alf BOS örneği almak veya  enjeksiyon yapabilmek için bir rezervuar haznesi ve bir polipropilen iğne muhafazası içermelidir. Rezervuar, valve gövdesi üzerinde olmalı, ayrı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 xml:space="preserve">Valften selektif şekilde sıvı geçirmeyi kolaylaştırmak için, merkezi rezervuarın proximal ve distal çıkış uçlarında ocluder (tıkaç) bulunmalıdı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 parça yapışmasını ve deformasyonu engellemek için birbirinden farklı materyallerin beraber çalıştığı şekilde dizayn edilmiş olmalıdı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tr-TR"/>
        </w:rPr>
      </w:pPr>
      <w:r>
        <w:rPr>
          <w:lang w:val="tr-TR"/>
        </w:rPr>
        <w:t xml:space="preserve">Valfin sağlam polipropilen tabanı, rezervuara enjeksiyon yapıldığında iğnenin delip geçme riskini en aza indirgemelidi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alfin tabanı valfi dokuya sabitlemek için PTFE ağ ile kaplı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entriküler Kateter radyoopasite sağlaması için beyaz baryum sülfat emili silikon elastomel tüpten yapıl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 bükülme ve kompresyona karşı direnç sağlamak üzere nispeten sert ol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entriküler Kateter standart çaplı (iç çapı 1,3 mm, dış çapı 2,5mm) uzunluğu ise 23 cm olmalıdır. Kateterin kırılmadan bükülmesini sağlayan 90</w:t>
      </w:r>
      <w:r>
        <w:rPr>
          <w:rFonts w:cs="Cambria Math" w:ascii="Cambria Math" w:hAnsi="Cambria Math"/>
        </w:rPr>
        <w:t>̊</w:t>
      </w:r>
      <w:r>
        <w:rPr/>
        <w:t xml:space="preserve"> sağ açılı konnektörü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’in tantalum emili, yuvarlatılmış ucuna 1.6 cm mesafe içerisinde, kateter çevresi boyunca, 4 sıralı 8’er, toplam 32 adet giriş deliğ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 ’in yuvarlatılmış ucundan 5, 10, 15cm uzaklıkta  (5 cm aralıklarla) 3 adet siyah uzunluk işaret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’i yerleştirmeye yardımcı olacak paslanmaz çelikten kılavuz tel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yak/Peritoneal Kateter, radyoopasite sağlaması için baryum emili silikon elastomel tüpten yapılmış olmalıdır, latex içermemelidi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Kardiyak/Peritoneal Kateter, bükülme ve kompresyona karşı direnç sağlamak üzere nispeten sert ol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yak/Peritoneal kateter standart çaplı (iç çapı 1.3 mm, dış çapı 2.5 mm) uzunluğu ise 90 c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Kardiak/Peritoneal Kateter’in peritoneal ucunun çevresinde 4 adet slit (yarık) valfi olmalıdır. Bu slitlerin kenarları birbirine yapışarak tıkanmaması için, slitler grafit ile kaplan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ak/Peritoneal Kateterin peritoneal ucunun çevresindeki slitler (yarıklar) retrograd akıştan koruma sağlamak üzere tasarlan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ak/Peritoneal Kateterin üzerinde tantalum emili silikon distal ucundan 10, 20, 30cm uzaklıkta (10’ar cm aralıklarla) 3 adet siyah uzunluk işaret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828" w:hanging="360"/>
        <w:jc w:val="both"/>
        <w:rPr>
          <w:lang w:val="tr-TR"/>
        </w:rPr>
      </w:pPr>
      <w:r>
        <w:rPr>
          <w:lang w:val="tr-TR"/>
        </w:rPr>
        <w:t>Ürün etilen oksit ile steril edilmiş ve çift paketli olmalıdı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Stil1">
    <w:name w:val="stil1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6:00Z</dcterms:created>
  <dc:creator>HAKAN</dc:creator>
  <dc:description/>
  <cp:keywords>Medtronic Controlled</cp:keywords>
  <dc:language>en-US</dc:language>
  <cp:lastModifiedBy>Aydin, Umur</cp:lastModifiedBy>
  <dcterms:modified xsi:type="dcterms:W3CDTF">2018-04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af5420b8-f186-4ba6-98fd-b66e3a8c16ff</vt:lpwstr>
  </property>
</Properties>
</file>